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29  sierpnia 2024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609 ze zmianami) z w o ł u j ę VI nadzwyczajną sesję Rady Gminy  w Fałkowie </w:t>
      </w:r>
      <w:r>
        <w:rPr>
          <w:b/>
          <w:sz w:val="26"/>
          <w:szCs w:val="26"/>
          <w:lang w:eastAsia="pl-PL"/>
        </w:rPr>
        <w:t xml:space="preserve">w dniu  4 września  2024 roku (środa) </w:t>
      </w:r>
      <w:r>
        <w:rPr>
          <w:rStyle w:val="PodtytuZnak"/>
          <w:rFonts w:cs="Times New Roman"/>
          <w:b/>
          <w:sz w:val="26"/>
          <w:szCs w:val="26"/>
        </w:rPr>
        <w:t>o godz. 11.3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Przyjęcie protokołu z obrad V sesji Rady Gminy z dnia  14 sierpnia 2024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udzielenia pomocy finansowej Powiatowi Koneckiemu  na realizację zada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zmiany Wieloletniej Prognozy Finansowej Gminy Fałków na lata 2024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 określenia wysokości opłat za korzystanie z wychowania przedszkolnego w oddziałach przedszkolnych w szkołach podstawowych, dla których organem prowadzącym jest Gmina Fa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rażenia zgody na dokonanie zamiany nieruchomości będącej własnością Gminy Fałków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 </w:t>
      </w:r>
      <w:r>
        <w:rPr/>
        <w:t>Zakończenie obrad V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609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9:00Z</dcterms:created>
  <dc:creator>UG Fałków</dc:creator>
  <dc:description/>
  <cp:keywords/>
  <dc:language>en-US</dc:language>
  <cp:lastModifiedBy>Komputer</cp:lastModifiedBy>
  <cp:lastPrinted>2024-08-29T14:01:00Z</cp:lastPrinted>
  <dcterms:modified xsi:type="dcterms:W3CDTF">2024-08-29T12:07:00Z</dcterms:modified>
  <cp:revision>8</cp:revision>
  <dc:subject/>
  <dc:title/>
</cp:coreProperties>
</file>